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78361159"/>
      <w:bookmarkEnd w:id="0"/>
      <w:r>
        <w:rPr>
          <w:rFonts w:cs="Monotype Corsiva" w:ascii="Monotype Corsiva" w:hAnsi="Monotype Corsiva"/>
          <w:b/>
          <w:sz w:val="48"/>
          <w:szCs w:val="48"/>
        </w:rPr>
        <w:t>23. 12. – 27. 12. 202</w:t>
      </w:r>
      <w:bookmarkStart w:id="1" w:name="_Hlk29379631"/>
      <w:r>
        <w:rPr>
          <w:rFonts w:cs="Monotype Corsiva" w:ascii="Monotype Corsiva" w:hAnsi="Monotype Corsiva"/>
          <w:b/>
          <w:sz w:val="48"/>
          <w:szCs w:val="48"/>
        </w:rPr>
        <w:t>4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  <w:bookmarkStart w:id="2" w:name="_Hlk78361159"/>
      <w:bookmarkStart w:id="3" w:name="_Hlk78361132"/>
      <w:bookmarkStart w:id="4" w:name="_Hlk78361159"/>
      <w:bookmarkStart w:id="5" w:name="_Hlk78361132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cúzsk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Čiernohorský kurací rezeň, zemiaková kaš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Mučkalica z bravčového mäsa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Brokolica so syrovou omáčkou, varené zemiaky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End w:id="1"/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6" w:name="_Hlk121736397"/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 xml:space="preserve">Prírodný bravčový rezeň, volie oko, dusená ryža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Rizoto z bravčového mäsa, kyslá uhork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7" w:name="_Hlk121736397"/>
      <w:r>
        <w:rPr>
          <w:rFonts w:cs="Tahoma" w:ascii="Tahoma" w:hAnsi="Tahoma"/>
          <w:b/>
          <w:sz w:val="28"/>
        </w:rPr>
        <w:t>3:</w:t>
      </w:r>
      <w:bookmarkEnd w:id="7"/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Cs/>
          <w:sz w:val="28"/>
        </w:rPr>
        <w:t>Cestoviny s kuracím mäsom a paradajkam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bookmarkStart w:id="8" w:name="_Hlk78361132"/>
      <w:bookmarkEnd w:id="8"/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>Koleda Miroslav</dc:creator>
  <dc:description/>
  <cp:keywords/>
  <dc:language>en-US</dc:language>
  <cp:lastModifiedBy>František PADYCH</cp:lastModifiedBy>
  <cp:lastPrinted>2024-12-17T10:45:00Z</cp:lastPrinted>
  <dcterms:modified xsi:type="dcterms:W3CDTF">2024-12-17T09:48:00Z</dcterms:modified>
  <cp:revision>2</cp:revision>
  <dc:subject/>
  <dc:title>Jedálny lístok</dc:title>
</cp:coreProperties>
</file>