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bookmarkStart w:id="0" w:name="_Hlk29379631"/>
      <w:bookmarkStart w:id="1" w:name="_Hlk78361159"/>
      <w:bookmarkEnd w:id="0"/>
      <w:bookmarkEnd w:id="1"/>
      <w:r>
        <w:rPr>
          <w:rFonts w:cs="Monotype Corsiva" w:ascii="Monotype Corsiva" w:hAnsi="Monotype Corsiva"/>
          <w:b/>
          <w:sz w:val="48"/>
          <w:szCs w:val="48"/>
        </w:rPr>
        <w:t>14. – 17. 4. 2025</w:t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  <w:bookmarkStart w:id="2" w:name="_Hlk78361159"/>
      <w:bookmarkStart w:id="3" w:name="_Hlk78361132"/>
      <w:bookmarkStart w:id="4" w:name="_Hlk78361159"/>
      <w:bookmarkStart w:id="5" w:name="_Hlk78361132"/>
      <w:bookmarkEnd w:id="4"/>
      <w:bookmarkEnd w:id="5"/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Šošovicová kyslá so zemiakmi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Segedínsky guláš špeciál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Mäso dvoch farieb, dusená ryž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Vyprážané šampiňóny, varené zemiaky, tatárska omáčka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Frankfurtská s párkom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Kuracia roláda s vajíčkovou omeletou s hráškom, dusená ryž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Výpečky z bravčového mäsa, kapusta dusená kyslá, kysnuté knedl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Cviklový šalát so syrom Cottage, rukolou a paradajkam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Minestrone,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Mletý rezeň so syrom, zemiakový šalát s majonézou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Jeleň na divoko, halušky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Srbská fazuľa, opekaná klobása, chlieb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ývar s cestovinou, chlieb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  <w:tab/>
      </w:r>
      <w:r>
        <w:rPr>
          <w:rFonts w:cs="Tahoma" w:ascii="Tahoma" w:hAnsi="Tahoma"/>
          <w:sz w:val="28"/>
        </w:rPr>
        <w:t>Hovädzie líčka na burgundský spôsob, zemiaková kaš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Pohánkové rizoto s kuracím mäsom a cuketo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Zemiakové šúľance s posýpkou (350 g)</w:t>
      </w:r>
    </w:p>
    <w:p>
      <w:pPr>
        <w:pStyle w:val="Normal"/>
        <w:rPr>
          <w:rFonts w:ascii="Tahoma" w:hAnsi="Tahoma" w:cs="Tahoma"/>
          <w:b/>
          <w:b/>
          <w:sz w:val="32"/>
          <w:szCs w:val="16"/>
        </w:rPr>
      </w:pPr>
      <w:r>
        <w:rPr>
          <w:rFonts w:cs="Tahoma" w:ascii="Tahoma" w:hAnsi="Tahoma"/>
          <w:b/>
          <w:sz w:val="32"/>
          <w:szCs w:val="16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  <w:bookmarkStart w:id="6" w:name="_Hlk29379631"/>
      <w:bookmarkStart w:id="7" w:name="_Hlk29379631"/>
      <w:bookmarkEnd w:id="7"/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bookmarkStart w:id="8" w:name="_Hlk78361132"/>
      <w:bookmarkEnd w:id="8"/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48:00Z</dcterms:created>
  <dc:creator>Koleda Miroslav</dc:creator>
  <dc:description/>
  <cp:keywords/>
  <dc:language>en-US</dc:language>
  <cp:lastModifiedBy>František PADYCH</cp:lastModifiedBy>
  <cp:lastPrinted>2025-04-09T08:06:00Z</cp:lastPrinted>
  <dcterms:modified xsi:type="dcterms:W3CDTF">2025-04-09T06:08:00Z</dcterms:modified>
  <cp:revision>8</cp:revision>
  <dc:subject/>
  <dc:title>Jedálny lístok</dc:title>
</cp:coreProperties>
</file>