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17. – 21. 2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Šošovicová kyslá so zemiakmi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Moravský bravčový rezeň, zemiaková kaš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a roláda s vajíčkovou omeletou s hráškom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Zapekaná brokolica s karfiolom, varené zemiak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Paradajková so syr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nadivoko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Výpečky z bravčového mäsa, kapusta dusená kyslá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Cviklový šalát so syrom Cottage, rukolou a paradajk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Boršč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ečené kuracie stehno, dusená ryža, kompót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oložvárska kapusta, varené zemiaky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Syrový špíz, varené zemiaky, tatárska omáč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  <w:tab/>
      </w:r>
      <w:r>
        <w:rPr>
          <w:rFonts w:cs="Tahoma" w:ascii="Tahoma" w:hAnsi="Tahoma"/>
          <w:sz w:val="28"/>
        </w:rPr>
        <w:t>Sviečková na smotan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astiersky bravčový tokáň, dusená ryž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Dukátové buchtičky s vanilkovým krémom (350 g)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Sedliacka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í steak na bretanskej zelenine, dusená ryž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Vyprážané rybie filé, zemiakový šalát s majonézou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6" w:name="_Hlk29379631"/>
      <w:bookmarkStart w:id="7" w:name="_Hlk29379631"/>
      <w:bookmarkEnd w:id="7"/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8" w:name="_Hlk78361132"/>
      <w:bookmarkEnd w:id="8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Koleda Miroslav</dc:creator>
  <dc:description/>
  <cp:keywords/>
  <dc:language>en-US</dc:language>
  <cp:lastModifiedBy>František PADYCH</cp:lastModifiedBy>
  <cp:lastPrinted>2025-02-11T10:09:00Z</cp:lastPrinted>
  <dcterms:modified xsi:type="dcterms:W3CDTF">2025-02-11T12:37:00Z</dcterms:modified>
  <cp:revision>6</cp:revision>
  <dc:subject/>
  <dc:title>Jedálny lístok</dc:title>
</cp:coreProperties>
</file>