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bookmarkStart w:id="0" w:name="_Hlk29379631"/>
      <w:bookmarkStart w:id="1" w:name="_Hlk78361132"/>
      <w:bookmarkEnd w:id="0"/>
      <w:bookmarkEnd w:id="1"/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6. – 20. 12. 2024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Kulajd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anenka na salašnícky spôsob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Zapekané kuracie prsia s brokolicou a broskyňou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oloňské špage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Brokolicov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Moravský vrabec, kapusta dusená kyslá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í perkelt, varené cestovin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ryndzové pirohy s opraženou slaninkou a cibuľko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2" w:name="_Hlk29379631"/>
      <w:bookmarkStart w:id="3" w:name="_Hlk29379631"/>
      <w:bookmarkEnd w:id="3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ianočná kapustnic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ovädzie varené, chren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ysucká pochúťka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5" w:name="_Hlk121736397"/>
      <w:r>
        <w:rPr>
          <w:rFonts w:cs="Tahoma" w:ascii="Tahoma" w:hAnsi="Tahoma"/>
          <w:b/>
          <w:sz w:val="28"/>
        </w:rPr>
        <w:t>3:</w:t>
      </w:r>
      <w:bookmarkEnd w:id="5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  <w:tab/>
      </w:r>
      <w:r>
        <w:rPr>
          <w:rFonts w:cs="Tahoma" w:ascii="Tahoma" w:hAnsi="Tahoma"/>
          <w:sz w:val="28"/>
        </w:rPr>
        <w:t>Mexický guláš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Mletý rezeň so syrom, zemiakový šalát s majonéz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Zemiakové šúľance s posýpkou (350 g)</w:t>
      </w:r>
    </w:p>
    <w:p>
      <w:pPr>
        <w:pStyle w:val="Normal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Hrachová s párkom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Jelenie medailónky s poľovníckou omáčkou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Čínske rezance s kuracím mäsom a zelenin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Vyprážaný karfiol, varené zemiaky, tatárska omáčka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6" w:name="_Hlk78361132"/>
      <w:bookmarkStart w:id="7" w:name="_Hlk78361132"/>
      <w:bookmarkEnd w:id="7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Koleda Miroslav</dc:creator>
  <dc:description/>
  <cp:keywords/>
  <dc:language>en-US</dc:language>
  <cp:lastModifiedBy>František PADYCH</cp:lastModifiedBy>
  <cp:lastPrinted>2024-12-11T12:54:00Z</cp:lastPrinted>
  <dcterms:modified xsi:type="dcterms:W3CDTF">2024-12-11T11:55:00Z</dcterms:modified>
  <cp:revision>14</cp:revision>
  <dc:subject/>
  <dc:title>Jedálny lístok</dc:title>
</cp:coreProperties>
</file>