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9. 7.- 2. 8. 20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Z fazuľkových strukov nakyslo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bookmarkStart w:id="1" w:name="_Hlk162948960"/>
      <w:r>
        <w:rPr>
          <w:rFonts w:cs="Tahoma" w:ascii="Tahoma" w:hAnsi="Tahoma"/>
          <w:sz w:val="28"/>
        </w:rPr>
        <w:t>Kurac</w:t>
      </w:r>
      <w:bookmarkEnd w:id="1"/>
      <w:r>
        <w:rPr>
          <w:rFonts w:cs="Tahoma" w:ascii="Tahoma" w:hAnsi="Tahoma"/>
          <w:sz w:val="28"/>
        </w:rPr>
        <w:t>ia mučkalica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Strapačky s kyslou kapusto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rúpk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Hovädzí guláš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Čínske rezance s kuracím mäsom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2"/>
      <w:r>
        <w:rPr>
          <w:rFonts w:cs="Tahoma" w:ascii="Tahoma" w:hAnsi="Tahoma"/>
          <w:bCs/>
          <w:sz w:val="28"/>
        </w:rPr>
        <w:t xml:space="preserve">Dukátové buchtičky s vanilkovým krémom (350g)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arfiolová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sz w:val="28"/>
        </w:rPr>
        <w:t>Husárska roláda, pučené zemiaky s cibuľkou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í steak so syrovou omáčkou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Panenská na salašnícky spôsob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lnená paprika s paradajkovou omáčkou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Grilovaný Encián na šaláte z červenej šošovice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Hubová s mrvanic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3" w:name="_Hlk143070225"/>
      <w:bookmarkEnd w:id="3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 xml:space="preserve">Sviečková na smotane, kysnuté knedle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 xml:space="preserve">Turčianske tajomstvo, dusená ryža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  <w:bookmarkStart w:id="4" w:name="_Hlk143070225"/>
      <w:bookmarkStart w:id="5" w:name="_Hlk143070225"/>
      <w:bookmarkEnd w:id="5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5:00Z</dcterms:created>
  <dc:creator>Koleda Miroslav</dc:creator>
  <dc:description/>
  <cp:keywords/>
  <dc:language>en-US</dc:language>
  <cp:lastModifiedBy>František PADYCH</cp:lastModifiedBy>
  <cp:lastPrinted>2024-07-24T11:09:00Z</cp:lastPrinted>
  <dcterms:modified xsi:type="dcterms:W3CDTF">2024-07-24T09:10:00Z</dcterms:modified>
  <cp:revision>4</cp:revision>
  <dc:subject/>
  <dc:title>Jedálny lístok</dc:title>
</cp:coreProperties>
</file>