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6.- 20. 9. 2024</w:t>
      </w:r>
      <w:bookmarkStart w:id="0" w:name="_Hlk29975960"/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Šajtľav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Bravčové na rasci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Horárkine plnené kuracie prsia, zemiaková kaš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0"/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Guláš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Vyprážaný bravčový rezeň, varené zemiaky, 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Plnená paprika s paradajkovou omáčkou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</w:r>
      <w:r>
        <w:rPr>
          <w:rFonts w:cs="Tahoma" w:ascii="Tahoma" w:hAnsi="Tahoma"/>
          <w:bCs/>
          <w:sz w:val="28"/>
        </w:rPr>
        <w:t>Paradajkový pochúťkový šalát s kúskami losos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Minestrone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Bravčový vtáčik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ab/>
        <w:t xml:space="preserve">Hovädzie nadivoko, varené cestoviny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Žemľovka jablkovo-tvarohová (350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Jelenie medailónky s poľovníckou omáčkou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ab/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Boloňské lasagn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Paradajková so syrom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" w:name="_Hlk143070225"/>
      <w:bookmarkEnd w:id="1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Prírodný bravčový rezeň, volie oko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Pečené morčacie stehno, pučené zemiaky s cibuľk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2" w:name="_Hlk143070225"/>
      <w:bookmarkStart w:id="3" w:name="_Hlk143070225"/>
      <w:bookmarkEnd w:id="3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0:00Z</dcterms:created>
  <dc:creator>Koleda Miroslav</dc:creator>
  <dc:description/>
  <cp:keywords/>
  <dc:language>en-US</dc:language>
  <cp:lastModifiedBy>František PADYCH</cp:lastModifiedBy>
  <cp:lastPrinted>2024-09-10T11:28:00Z</cp:lastPrinted>
  <dcterms:modified xsi:type="dcterms:W3CDTF">2024-09-11T06:50:00Z</dcterms:modified>
  <cp:revision>2</cp:revision>
  <dc:subject/>
  <dc:title>Jedálny lístok</dc:title>
</cp:coreProperties>
</file>