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JEDÁLNY LÍSTOK</w:t>
        <w:tab/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30. 12. 2024 –  3. 1. 2025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Šošovicová kyslá so zemiakmi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Zapekané kuracie prsia s paradajkou a Enciánom, dusená ryž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</w:r>
      <w:r>
        <w:rPr>
          <w:rFonts w:cs="Tahoma" w:ascii="Tahoma" w:hAnsi="Tahoma"/>
          <w:sz w:val="28"/>
        </w:rPr>
        <w:tab/>
        <w:t>Pečená bravčová krkovička, kapusta červená dusená,</w:t>
      </w:r>
    </w:p>
    <w:p>
      <w:pPr>
        <w:pStyle w:val="Normal"/>
        <w:ind w:left="141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Bačovský syr, varené zemiaky, tatárska omáčka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bookmarkStart w:id="0" w:name="_Hlk166569041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Vývar s cestovin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Primátorský bravčový rezeň, zemiaková kaš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Indiánske bravčové soté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1" w:name="_Hlk166569041"/>
      <w:r>
        <w:rPr>
          <w:rFonts w:cs="Tahoma" w:ascii="Tahoma" w:hAnsi="Tahoma"/>
          <w:b/>
          <w:sz w:val="28"/>
        </w:rPr>
        <w:t>3:</w:t>
        <w:tab/>
      </w:r>
      <w:bookmarkEnd w:id="1"/>
      <w:r>
        <w:rPr>
          <w:rFonts w:cs="Tahoma" w:ascii="Tahoma" w:hAnsi="Tahoma"/>
          <w:bCs/>
          <w:sz w:val="28"/>
        </w:rPr>
        <w:t>Cestoviny so špenátom a Nivou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Hrstková, chlieb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Maďarský guláš, kysnuté knedle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</w:r>
      <w:r>
        <w:rPr>
          <w:rFonts w:cs="Tahoma" w:ascii="Tahoma" w:hAnsi="Tahoma"/>
          <w:sz w:val="28"/>
        </w:rPr>
        <w:tab/>
        <w:t>Kurací steak na bretanskej zelenine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Vyprážané šampiňóny, varené zemiaky, tatárska omáčk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1:00Z</dcterms:created>
  <dc:creator>Koleda Miroslav</dc:creator>
  <dc:description/>
  <cp:keywords/>
  <dc:language>en-US</dc:language>
  <cp:lastModifiedBy>František PADYCH</cp:lastModifiedBy>
  <cp:lastPrinted>2024-12-23T09:11:00Z</cp:lastPrinted>
  <dcterms:modified xsi:type="dcterms:W3CDTF">2024-12-23T08:12:00Z</dcterms:modified>
  <cp:revision>4</cp:revision>
  <dc:subject/>
  <dc:title>Jedálny lístok</dc:title>
</cp:coreProperties>
</file>